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语学院第三届青年教师讲课比赛参赛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随堂听课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6"/>
        <w:gridCol w:w="11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杜瑞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邹鹏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霍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珊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袁帅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付文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丽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童心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梁如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许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叶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董塞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作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  <w:r>
              <w:rPr>
                <w:b/>
                <w:sz w:val="30"/>
                <w:szCs w:val="30"/>
              </w:rPr>
              <w:t>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艳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随堂听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微课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6"/>
        <w:gridCol w:w="11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岳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少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德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阳月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雅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正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郑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常晓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彭璐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利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作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康顺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作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邓菁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：因为获奖免参加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126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免参加</w:t>
            </w:r>
            <w:r>
              <w:rPr>
                <w:b/>
                <w:sz w:val="30"/>
                <w:szCs w:val="30"/>
              </w:rPr>
              <w:t>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素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冷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蒋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穆祥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卢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语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中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庄义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四：因为外出学习不能参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126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免参加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沈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慧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牛培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秀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童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金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翻译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慧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教研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振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学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3:00Z</dcterms:created>
  <dc:creator>Administrator</dc:creator>
  <dc:description/>
  <cp:keywords/>
  <dc:language>en-US</dc:language>
  <cp:lastModifiedBy>Administrator</cp:lastModifiedBy>
  <dcterms:modified xsi:type="dcterms:W3CDTF">2016-05-24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