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郑州航空工业管理学院本科生校外实习基地协议书</w:t>
      </w:r>
    </w:p>
    <w:p>
      <w:pPr>
        <w:pStyle w:val="Normal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sz w:val="24"/>
        </w:rPr>
      </w:pPr>
      <w:r>
        <w:rPr>
          <w:sz w:val="24"/>
        </w:rPr>
        <w:t>甲方：郑州航空工业管理学院</w:t>
      </w:r>
    </w:p>
    <w:p>
      <w:pPr>
        <w:pStyle w:val="Normal"/>
        <w:spacing w:lineRule="auto" w:line="360"/>
        <w:ind w:firstLine="552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552"/>
        <w:rPr>
          <w:sz w:val="24"/>
        </w:rPr>
      </w:pPr>
      <w:r>
        <w:rPr>
          <w:sz w:val="24"/>
        </w:rPr>
        <w:t>为了提高大学生的社会实践能力，培养具有创新意识的新型人才，加强学校与企业的合作，帮助大学生加深对企业的了解，有效地宣传企业，并为企业长期提供充裕的人才奠定基础，经郑州航空工业管理学院（甲方，以下同）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乙方，以下同）协商，同意在乙方建立固定“郑州航空工业管理学院本科生校外实习基地”。</w:t>
      </w:r>
    </w:p>
    <w:p>
      <w:pPr>
        <w:pStyle w:val="Normal"/>
        <w:spacing w:lineRule="auto" w:line="360"/>
        <w:ind w:left="55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甲方的责任和义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负责将实习专业、学生人数、实习计划、实习大纲、日程等实习文件提前送达乙方，确保实习工作的顺利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派指导教师与乙方协调配合，安排实习期间的讲课、参观、实践、设计等方面的内容，掌握学生的实习进度，检查学生的实习作业，考核学生的实习效果，并按照考勤制度严格考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制定科学的考核制度，使学生能够达到实习大纲所要求的质量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证学生能够遵守厂（所）各项规章制度，遵守技术安全规定，爱护仪器设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育学生尊敬乙方技术人员及工人师傅，对厂校关系的融洽起积极的推进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结合实习内容，完成乙方某些工作和任务。设计（建设方案）成果被采纳，用于生产，争取获得厂方的奖励或减免实习的费用等优惠条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乙方的责任和义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甲方的教学计划接受安排甲方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学生的实习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有专门机构和专门人员负责组织管理甲方学生的实习工作，在实习场地配有实习指导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实习学生提供实习的方便条件，包括查阅资料、提供必要的工具、实物产品、示范表演操作等，协助甲方安排实习期间学生的食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指派专门的实习指导人员。指导人员必须具备中、高级职称，责任心强，能掌握学生学习的进度，能指导学生的实习（设计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负责对学生进行人身安全和技术安全保密教育的责任，对学生进行技术保密教育，防止不符合技术安全规定而造成学生人身或设备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协助甲方安排学生实习期间必要的业余活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7.</w:t>
      </w:r>
      <w:r>
        <w:rPr>
          <w:sz w:val="24"/>
        </w:rPr>
        <w:t>协议书签订后，乙方可悬挂“郑州航空工业管理学院校外实习基地”铜质牌匾，牌匾的规格一般为</w:t>
      </w:r>
      <w:r>
        <w:rPr>
          <w:sz w:val="24"/>
        </w:rPr>
        <w:t>60c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其他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未尽事宜，双方协商解决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协议书一式三份，双方签字盖章生效后，由教务处、有关学院和校外实习基地各执一份，有效期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，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止，如需要延长，由双方另行协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甲方（学院）签章：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乙方（代理人）签章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郑州航空工业管理学院（教务处代）签章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06:00Z</dcterms:created>
  <dc:creator>Administrator</dc:creator>
  <dc:description/>
  <cp:keywords/>
  <dc:language>en-US</dc:language>
  <cp:lastModifiedBy>Windows 用户</cp:lastModifiedBy>
  <dcterms:modified xsi:type="dcterms:W3CDTF">2015-07-07T03:08:00Z</dcterms:modified>
  <cp:revision>2</cp:revision>
  <dc:subject/>
  <dc:title/>
</cp:coreProperties>
</file>