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sz w:val="30"/>
          <w:szCs w:val="3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2010-2011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一</w:t>
      </w:r>
      <w:r>
        <w:rPr>
          <w:rFonts w:eastAsia="Times New Roman"/>
        </w:rPr>
        <w:t xml:space="preserve"> </w:t>
      </w:r>
      <w:r>
        <w:rPr/>
        <w:t>学期）</w:t>
      </w:r>
      <w:r>
        <w:rPr>
          <w:rFonts w:ascii="黑体;SimHei" w:hAnsi="黑体;SimHei" w:eastAsia="黑体;SimHei"/>
          <w:sz w:val="30"/>
          <w:szCs w:val="30"/>
        </w:rPr>
        <w:t>郑州航院教师开课试讲（免试讲）申报表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教学系部：外语系</w:t>
      </w:r>
    </w:p>
    <w:tbl>
      <w:tblPr>
        <w:tblW w:w="14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735"/>
        <w:gridCol w:w="735"/>
        <w:gridCol w:w="1890"/>
        <w:gridCol w:w="1155"/>
        <w:gridCol w:w="1575"/>
        <w:gridCol w:w="1050"/>
        <w:gridCol w:w="1365"/>
        <w:gridCol w:w="1365"/>
        <w:gridCol w:w="1785"/>
        <w:gridCol w:w="94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开课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开课教师进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</w:t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试讲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试讲理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试讲开课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读写译（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读写译（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读写译（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视听说 （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顺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视听说 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顺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英语阅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东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淑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学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东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听力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东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文体汉英翻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东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妍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妍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英语（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东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云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东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 w:val="21"/>
                <w:szCs w:val="21"/>
              </w:rPr>
              <w:t>大学英语读写译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晓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大学英语视听说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晓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读写译（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晓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晓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视听说 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晓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秀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 w:val="21"/>
                <w:szCs w:val="21"/>
              </w:rPr>
              <w:t>大学英语读写译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晓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秀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大学英语视听说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晓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欣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新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东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开课类别”指新开课或开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主任：                   年  月  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49:00Z</dcterms:created>
  <dc:creator>jshe</dc:creator>
  <dc:description/>
  <cp:keywords/>
  <dc:language>en-US</dc:language>
  <cp:lastModifiedBy>微软用户</cp:lastModifiedBy>
  <dcterms:modified xsi:type="dcterms:W3CDTF">2010-05-16T02:47:00Z</dcterms:modified>
  <cp:revision>31</cp:revision>
  <dc:subject/>
  <dc:title>（             学年     学期）郑州航院教师开课试讲（免试讲）申报表</dc:title>
</cp:coreProperties>
</file>