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2"/>
        <w:gridCol w:w="2160"/>
        <w:gridCol w:w="1440"/>
        <w:gridCol w:w="1639"/>
      </w:tblGrid>
      <w:tr>
        <w:trPr>
          <w:trHeight w:val="9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</w:tr>
      <w:tr>
        <w:trPr>
          <w:trHeight w:val="19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6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场所环境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the Multi-media classroom or language laborato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-speaking environment</w:t>
            </w:r>
          </w:p>
        </w:tc>
      </w:tr>
      <w:tr>
        <w:trPr>
          <w:trHeight w:val="7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；实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实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双语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aching and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多媒体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6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097"/>
      </w:tblGrid>
      <w:tr>
        <w:trPr>
          <w:trHeight w:val="45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421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4"/>
              <w:rPr/>
            </w:pPr>
            <w:r>
              <w:rPr>
                <w:b/>
                <w:sz w:val="28"/>
                <w:szCs w:val="28"/>
              </w:rPr>
              <w:t>Uni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××      </w:t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ection A: ×××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One: Introduction to the Tex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Two: Objectives &amp; Learning Targ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Learning Targets: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>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◆</w:t>
            </w:r>
          </w:p>
          <w:p>
            <w:pPr>
              <w:pStyle w:val="Normal"/>
              <w:ind w:firstLine="310"/>
              <w:rPr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◆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Three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Fou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Five: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Part Six: More work on the Tex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Oral Wor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Vocabulary Exercis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Grammar Exercis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Written Work(Topic)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×</w:t>
            </w:r>
          </w:p>
          <w:p>
            <w:pPr>
              <w:pStyle w:val="Normal"/>
              <w:ind w:firstLine="29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tion B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×××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On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Part Two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Three: 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----</w:t>
            </w:r>
            <w:r>
              <w:rPr/>
              <w:t>THE END</w:t>
            </w:r>
            <w:r>
              <w:rPr/>
              <w:t>----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30"/>
        <w:gridCol w:w="5976"/>
        <w:gridCol w:w="1299"/>
      </w:tblGrid>
      <w:tr>
        <w:trPr>
          <w:trHeight w:val="54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绪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单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9" w:firstLine="3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0"/>
        <w:gridCol w:w="1288"/>
      </w:tblGrid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版（√）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质量监控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good order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454" w:header="96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12510</wp:posOffset>
              </wp:positionH>
              <wp:positionV relativeFrom="paragraph">
                <wp:posOffset>-1592580</wp:posOffset>
              </wp:positionV>
              <wp:extent cx="571500" cy="396240"/>
              <wp:effectExtent l="5080" t="5715" r="5715" b="5715"/>
              <wp:wrapNone/>
              <wp:docPr id="2" name="自选图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96360"/>
                      </a:xfrm>
                      <a:custGeom>
                        <a:avLst/>
                        <a:gdLst>
                          <a:gd name="textAreaLeft" fmla="*/ 0 w 324000"/>
                          <a:gd name="textAreaRight" fmla="*/ 324360 w 324000"/>
                          <a:gd name="textAreaTop" fmla="*/ 29160 h 224640"/>
                          <a:gd name="textAreaBottom" fmla="*/ 195480 h 224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自选图形 16" fillcolor="gray" stroked="t" o:allowincell="f" style="position:absolute;margin-left:481.3pt;margin-top:-125.4pt;width:44.95pt;height:31.15pt;mso-wrap-style:none;v-text-anchor:middle" type="_x0000_t64">
              <v:fill o:detectmouseclick="t" type="solid" color2="#7f7f7f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78370</wp:posOffset>
              </wp:positionH>
              <wp:positionV relativeFrom="page">
                <wp:posOffset>844740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665.15pt;mso-position-vertical-relative:page;margin-left:5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b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52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4750</wp:posOffset>
          </wp:positionH>
          <wp:positionV relativeFrom="paragraph">
            <wp:posOffset>-208280</wp:posOffset>
          </wp:positionV>
          <wp:extent cx="2857500" cy="5943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i/>
        <w:color w:val="FFFFFF"/>
        <w:sz w:val="24"/>
        <w:szCs w:val="24"/>
      </w:rPr>
      <w:t xml:space="preserve"> </w:t>
    </w:r>
    <w:r>
      <w:rPr>
        <w:rFonts w:eastAsia="华文新魏" w:cs="Franklin Gothic Medium" w:ascii="Franklin Gothic Medium" w:hAnsi="Franklin Gothic Medium"/>
        <w:b/>
        <w:i/>
        <w:sz w:val="24"/>
        <w:szCs w:val="24"/>
      </w:rPr>
      <w:t>Teach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color w:val="000000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04:00Z</dcterms:created>
  <dc:creator>LHG</dc:creator>
  <dc:description/>
  <cp:keywords/>
  <dc:language>en-US</dc:language>
  <cp:lastModifiedBy>Sky123.Org</cp:lastModifiedBy>
  <cp:lastPrinted>2017-02-23T11:31:00Z</cp:lastPrinted>
  <dcterms:modified xsi:type="dcterms:W3CDTF">2017-03-02T05:14:00Z</dcterms:modified>
  <cp:revision>2</cp:revision>
  <dc:subject>大学英语教案</dc:subject>
  <dc:title>大学英语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