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eastAsia="黑体;SimHei"/>
          <w:b/>
          <w:bCs/>
        </w:rPr>
        <w:t>外国语学院专业实习纪律要点</w:t>
      </w:r>
    </w:p>
    <w:p>
      <w:pPr>
        <w:pStyle w:val="Normal"/>
        <w:ind w:firstLine="2159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生纪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听从学校安排，遵守纪律，有事要请假，及时汇报思想和实习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认真完成实习任务，上好每一节课，参加教研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搞好与实习单位的合作与团结，搞好与同学的团结，同学之间要互帮互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擅自离开实习地点，不互相串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向实习单位、所教学生及家长索要财物，不随便接受学生馈赠，不随便接受吃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时到指定地点集合，及时返校，不得提前私自离开实习地点。</w:t>
      </w:r>
    </w:p>
    <w:p>
      <w:pPr>
        <w:pStyle w:val="TextBody"/>
        <w:numPr>
          <w:ilvl w:val="0"/>
          <w:numId w:val="1"/>
        </w:numPr>
        <w:rPr>
          <w:sz w:val="21"/>
        </w:rPr>
      </w:pPr>
      <w:r>
        <w:rPr>
          <w:sz w:val="21"/>
        </w:rPr>
        <w:t>注意维护学校和外语系形象，不随便向实习单位、学生及家长承诺一些个人办不到的事情，不得私自带学生来郑州或航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党员、学生干部要做好模范带头作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实习考评结果将作为评优、评奖重要指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要注意安全，不要单独行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课前要认真备课，尽量全英授课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讲台或其他时间要衣着整洁，化妆适宜，行为得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做违法乱纪的事情。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指导老师纪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中实习指导教师每天要至少听一次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进行教学方法研究，指导学生写好教案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时给学生答疑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时向组长或领导汇报实习学生情况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实习总结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好日常管理工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调好与实习单位的关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坚守岗位，实习期间不以任何理由外出考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带队老师纪律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切实做好学生各项服务和管理工作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时了解学生实习情况，及时处理突发事件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好上情下达和下情上传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好实习总结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坚守岗位，实习期间不以任何理由外出考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3:00Z</dcterms:created>
  <dc:creator>hk</dc:creator>
  <dc:description/>
  <cp:keywords/>
  <dc:language>en-US</dc:language>
  <cp:lastModifiedBy>Administrator</cp:lastModifiedBy>
  <dcterms:modified xsi:type="dcterms:W3CDTF">2016-10-27T13:23:00Z</dcterms:modified>
  <cp:revision>2</cp:revision>
  <dc:subject/>
  <dc:title>教育实习纪律要点</dc:title>
</cp:coreProperties>
</file>