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外国语学院专业实习成绩考核规定</w:t>
      </w:r>
    </w:p>
    <w:p>
      <w:pPr>
        <w:pStyle w:val="Normal"/>
        <w:ind w:firstLine="2159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Cs w:val="21"/>
        </w:rPr>
        <w:t>一、学生纪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听从学校安排，遵守纪律，有事要请假，及时汇报思想和实习情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认真完成实习任务，上好每一节课，参加教研活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搞好与实习单位的合作与团结，搞好与同学的团结，同学之间要互帮互助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不擅自离开实习地点，不互相串联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不向实习单位、所教学生及家长索要财物，不随便接受学生馈赠，不随便接受吃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按时到指定地点集合，及时返校，不得提前私自离开实习地点。</w:t>
      </w:r>
    </w:p>
    <w:p>
      <w:pPr>
        <w:pStyle w:val="TextBody"/>
        <w:numPr>
          <w:ilvl w:val="0"/>
          <w:numId w:val="1"/>
        </w:numPr>
        <w:rPr>
          <w:sz w:val="21"/>
        </w:rPr>
      </w:pPr>
      <w:r>
        <w:rPr>
          <w:sz w:val="21"/>
        </w:rPr>
        <w:t>注意维护学校和外语系形象，不随便向实习单位、学生及家长承诺一些个人办不到的事情，不得私自带学生来郑州或航院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党员、学生干部要做好模范带头作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实习考评结果将作为评优、评奖重要指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要注意安全，不要单独行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上课前要认真备课，尽量全英授课。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上讲台或其他时间要衣着整洁，化妆适宜，行为得体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不做违法乱纪的事情。</w:t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考核办法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实习成绩考核的机构是系毕业实习指导委员会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实习成绩评定的基本依据是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习手册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习报告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校内、校外指导老师的评价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到岗、出勤等纪律遵守情况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实习成绩按优秀、良好、中等、及格和不及格五级记分制评定。评分标准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（</w:t>
      </w:r>
      <w:r>
        <w:rPr>
          <w:rFonts w:cs="宋体;SimSun" w:ascii="宋体;SimSun" w:hAnsi="宋体;SimSun"/>
          <w:szCs w:val="21"/>
        </w:rPr>
        <w:t>90-100</w:t>
      </w:r>
      <w:r>
        <w:rPr>
          <w:rFonts w:ascii="宋体;SimSun" w:hAnsi="宋体;SimSun" w:cs="宋体;SimSun"/>
          <w:szCs w:val="21"/>
        </w:rPr>
        <w:t>分）：能很好地完成实习任务，达到实习大纲中规定的全部要求，实习报告能对实习内容进行全面、系统总结，并能运用学过的理论对某些问题加以分析，并有某些独到见解。实习态度端正，实习中无违纪行为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：能较好地完成实习任务，达到实习大纲中规定的全部要求，实习报告能对实习内容进行比较全面、系统的总结。实习态度端正，实习中无违纪行为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等（</w:t>
      </w:r>
      <w:r>
        <w:rPr>
          <w:rFonts w:cs="宋体;SimSun" w:ascii="宋体;SimSun" w:hAnsi="宋体;SimSun"/>
          <w:szCs w:val="21"/>
        </w:rPr>
        <w:t>70--79</w:t>
      </w:r>
      <w:r>
        <w:rPr>
          <w:rFonts w:ascii="宋体;SimSun" w:hAnsi="宋体;SimSun" w:cs="宋体;SimSun"/>
          <w:szCs w:val="21"/>
        </w:rPr>
        <w:t>分）：达到实习大纲中规定的主要要求，实习报告能对实习内容进行比较全面的总结，学习态度基本正确，实习中无违纪行为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格（</w:t>
      </w:r>
      <w:r>
        <w:rPr>
          <w:rFonts w:cs="宋体;SimSun" w:ascii="宋体;SimSun" w:hAnsi="宋体;SimSun"/>
          <w:szCs w:val="21"/>
        </w:rPr>
        <w:t>60-69</w:t>
      </w:r>
      <w:r>
        <w:rPr>
          <w:rFonts w:ascii="宋体;SimSun" w:hAnsi="宋体;SimSun" w:cs="宋体;SimSun"/>
          <w:szCs w:val="21"/>
        </w:rPr>
        <w:t>分）：实习态度端正，完成了实习的主要任务，达到实习大纲中规定的基本要求，能够完成实习报告，内容基本正确，但不够完整、系统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分以下）：有下列情况中的任何一项者，教育实习成绩为不及格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服从系里安排或擅自变更实习单位和实习时间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参与赌博、收礼、行贿等一切违法犯罪行为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习单位及导师的评价为不合格者；</w:t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严重违反文明规范，有损于郑州航院学生形象者。</w:t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jc w:val="right"/>
        <w:rPr/>
      </w:pPr>
      <w:r>
        <w:rPr>
          <w:sz w:val="28"/>
          <w:szCs w:val="28"/>
        </w:rPr>
        <w:t>二零一六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23:00Z</dcterms:created>
  <dc:creator>GSL</dc:creator>
  <dc:description/>
  <cp:keywords/>
  <dc:language>en-US</dc:language>
  <cp:lastModifiedBy>Administrator</cp:lastModifiedBy>
  <cp:lastPrinted>2010-05-18T12:06:00Z</cp:lastPrinted>
  <dcterms:modified xsi:type="dcterms:W3CDTF">2016-10-27T13:23:00Z</dcterms:modified>
  <cp:revision>9</cp:revision>
  <dc:subject/>
  <dc:title>外语系教育实习指导书</dc:title>
</cp:coreProperties>
</file>