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36" w:before="156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郑州航空工业管理学院办公自动化系统试运行规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快我校办公自动化系统（以下简称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）建设步伐，在全校范围内测试系统的可靠性，为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的正式运行积累经验，我校办公自动化系统将进入试运行阶段。在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试运行阶段，为保证文件和各种信息传递快捷畅通，根据学校的实际情况，制定如下规范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一、相关部门职责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政办负责电子文件的中枢周转和电子文档的保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信息管理中心负责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操作技术的培训，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运行设备的维护、管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内各单位的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主管领导和信息发布员负责本单位的电子公文拟稿、核稿、接收、转送和保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有教职工均可登陆系统，根据所赋权限进行文件查看、个人办公等相应操作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文件收发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证公文的正常流转，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试运行期间，采取纸质文件与电子文件并行处理的方式，具体要求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试运行期间，各单位须同时报送纸质文件和电子文件，做到两种类型文件同步报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公文流转过程中，当纸质文件已到而电子文件尚未报送时，不得将纸质文件转入下一流程。电子文件报送时间晚于纸质文件报送时间一天以上，纸质文件将被退回呈文单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纸质文件和电子文件内容应保持一致。在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试运行期间，仍主要以纸质文件为有效文件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电子文件标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系统上运行的电子文件及附件只能用</w:t>
      </w:r>
      <w:r>
        <w:rPr>
          <w:rFonts w:eastAsia="仿宋_GB2312" w:cs="宋体" w:ascii="仿宋_GB2312" w:hAnsi="仿宋_GB2312"/>
          <w:sz w:val="32"/>
          <w:szCs w:val="32"/>
        </w:rPr>
        <w:t>Microsoft Word</w:t>
      </w:r>
      <w:r>
        <w:rPr>
          <w:rFonts w:ascii="仿宋_GB2312" w:hAnsi="仿宋_GB2312" w:cs="宋体" w:eastAsia="仿宋_GB2312"/>
          <w:sz w:val="32"/>
          <w:szCs w:val="32"/>
        </w:rPr>
        <w:t>文件形式，不得采用其他文件形式。电子文件的扩展名统一为“</w:t>
      </w:r>
      <w:r>
        <w:rPr>
          <w:rFonts w:eastAsia="仿宋_GB2312" w:cs="宋体" w:ascii="仿宋_GB2312" w:hAnsi="仿宋_GB2312"/>
          <w:sz w:val="32"/>
          <w:szCs w:val="32"/>
        </w:rPr>
        <w:t>.DOC”</w:t>
      </w:r>
      <w:r>
        <w:rPr>
          <w:rFonts w:ascii="仿宋_GB2312" w:hAnsi="仿宋_GB2312" w:cs="宋体" w:eastAsia="仿宋_GB2312"/>
          <w:sz w:val="32"/>
          <w:szCs w:val="32"/>
        </w:rPr>
        <w:t>，文件名为文件标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日常注意事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所有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用户应保管好用户密码口令，不得随意泄漏给无关人员。电子公文收发应做好登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所有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用户每天上、下午上班后都必须及时登录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查看文件，确保信息畅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出差或请假期间，须指定授权的公文代办人代办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电子文件发送后，工作人员应根据公文的缓急程度，对所发公文的接收情况进行检查、催办、督办，发现问题及时与有关人员联系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用于办公自动化的计算机必须安装杀毒软件并随时更新，电子公文须先杀毒后上传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系统安全与维护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学校网络服务器在工作时间内必须始终保持在线，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始终保持正常的运行状态。建立服务器的运行日志，并保存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天以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信息管理中心须指定管理员专门负责系统维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所有系统配置信息要由专人保管，注意保密。系统管理员须定期对网络系统进行杀毒，建立防火墙，防止黑客侵入，确保系统安全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试运行期间问题和故障处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试运行期间遇到的问题和意见、建议，各单位要及时向党政办与信息管理中心反映。如遇到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系统故障，请电话联系信息管理中心系统管理员靳攀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</w:t>
      </w:r>
      <w:r>
        <w:rPr>
          <w:rFonts w:ascii="仿宋_GB2312" w:hAnsi="仿宋_GB2312" w:cs="宋体" w:eastAsia="仿宋_GB2312"/>
          <w:sz w:val="32"/>
          <w:szCs w:val="32"/>
        </w:rPr>
        <w:t>本规范自办公自动化试运行期开始时执行，试运行期结束时停止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2:44Z</dcterms:created>
  <dc:creator>EaKers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